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январе </w:t>
      </w:r>
      <w:r>
        <w:rPr>
          <w:b/>
        </w:rPr>
        <w:t>2025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985"/>
        <w:gridCol w:w="1843"/>
        <w:gridCol w:w="1559"/>
        <w:gridCol w:w="1559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 Дома учёных, пр. Ленина, д.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й спортивный праздник «Спортивный Новый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тупление спортивных звездоч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1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1:00 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ДО «СШОР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многоэтапные соревнования по лыжным гонкам, 2-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1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1:00 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центр МАУ  ДО «СШОР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блицтурнир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й центр МАУ ДО «СШОР «КВАН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быстрым шахмат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-2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центр МАУ ДО  «СШОР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 города среди мужчин                                                                       и  женщин (финал). Проведение квалификационного турнира с обсчетом Международного рейтинга ЭЛ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о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ские показательные заплы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закаливания и ЗП»Обнинские мор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 ГБУ ДО КО 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Ленина, д.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. Обнинска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КО 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0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0: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9:00Z</dcterms:created>
  <dc:creator>Тюриков</dc:creator>
  <dc:description/>
  <cp:keywords/>
  <dc:language>en-US</dc:language>
  <cp:lastModifiedBy>User</cp:lastModifiedBy>
  <cp:lastPrinted>2019-12-30T09:02:00Z</cp:lastPrinted>
  <dcterms:modified xsi:type="dcterms:W3CDTF">2025-01-13T10:41:00Z</dcterms:modified>
  <cp:revision>45</cp:revision>
  <dc:subject/>
  <dc:title>ПЛАН</dc:title>
</cp:coreProperties>
</file>